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8642350" cy="5532755"/>
                <wp:effectExtent l="5080" t="5080" r="5080" b="5080"/>
                <wp:wrapNone/>
                <wp:docPr id="1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2520" cy="5532840"/>
                          <a:chOff x="0" y="0"/>
                          <a:chExt cx="8642520" cy="553284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8028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8028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8028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8028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80280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8028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3341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3341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13341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13341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133416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13341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86768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86768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186768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186768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186768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186768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4008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24008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4008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4008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240084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24008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256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9325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29325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325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25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293256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293256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572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4657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34657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34657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657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346572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34657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24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9992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39992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39992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9992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399924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399924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060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45306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45306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45306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306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453060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453060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120"/>
                            <a:ext cx="8642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0641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50641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50641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641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5064120"/>
                            <a:ext cx="537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5064120"/>
                            <a:ext cx="539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5100480"/>
                            <a:ext cx="1065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Pro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77240"/>
                            <a:ext cx="1512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Relación comer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339920"/>
                            <a:ext cx="166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Inquietud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78840"/>
                            <a:ext cx="1677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Orientación al 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406600"/>
                            <a:ext cx="1765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Orientación al Nego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458160"/>
                            <a:ext cx="1517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Influencia 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4495320"/>
                            <a:ext cx="1788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Análisis de situ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945880"/>
                            <a:ext cx="2209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Aplicación de Conocim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012560"/>
                            <a:ext cx="1828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Integración en 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05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Competencia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 xml:space="preserve">Nivel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0"/>
                            <a:ext cx="298440" cy="46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0"/>
                            <a:ext cx="300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360" y="0"/>
                            <a:ext cx="300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0"/>
                            <a:ext cx="2984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960" y="0"/>
                            <a:ext cx="2984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1800" y="0"/>
                            <a:ext cx="300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000066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19pt;margin-top:0pt;width:680.5pt;height:435.65pt" coordorigin="380,0" coordsize="13610,8713">
                <v:rect id="shape_0" ID="Rectangle 366" fillcolor="white" stroked="t" o:allowincell="f" style="position:absolute;left:380;top:1264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67" fillcolor="#eaeaea" stroked="t" o:allowincell="f" style="position:absolute;left:9196;top:1264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368" fillcolor="white" stroked="t" o:allowincell="f" style="position:absolute;left:9969;top:1264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69" fillcolor="white" stroked="t" o:allowincell="f" style="position:absolute;left:10742;top:1264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0" fillcolor="#99ccff" stroked="t" o:allowincell="f" style="position:absolute;left:11516;top:1264;width:849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371" fillcolor="white" stroked="t" o:allowincell="f" style="position:absolute;left:12292;top:1264;width:84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2" fillcolor="white" stroked="t" o:allowincell="f" style="position:absolute;left:13140;top:1264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3" fillcolor="white" stroked="t" o:allowincell="f" style="position:absolute;left:380;top:2101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4" fillcolor="#eaeaea" stroked="t" o:allowincell="f" style="position:absolute;left:9196;top:2101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375" fillcolor="white" stroked="t" o:allowincell="f" style="position:absolute;left:9969;top:210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6" fillcolor="white" stroked="t" o:allowincell="f" style="position:absolute;left:10742;top:210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7" fillcolor="#99ccff" stroked="t" o:allowincell="f" style="position:absolute;left:11516;top:2101;width:849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378" fillcolor="white" stroked="t" o:allowincell="f" style="position:absolute;left:12292;top:2101;width:84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9" fillcolor="white" stroked="t" o:allowincell="f" style="position:absolute;left:13140;top:210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0" fillcolor="white" stroked="t" o:allowincell="f" style="position:absolute;left:380;top:2941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1" fillcolor="#eaeaea" stroked="t" o:allowincell="f" style="position:absolute;left:9196;top:2941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382" fillcolor="white" stroked="t" o:allowincell="f" style="position:absolute;left:9969;top:294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" fillcolor="white" stroked="t" o:allowincell="f" style="position:absolute;left:10742;top:294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4" fillcolor="white" stroked="t" o:allowincell="f" style="position:absolute;left:11516;top:294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5" fillcolor="#99ccff" stroked="t" o:allowincell="f" style="position:absolute;left:12292;top:2941;width:846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386" fillcolor="white" stroked="t" o:allowincell="f" style="position:absolute;left:13140;top:294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7" fillcolor="white" stroked="t" o:allowincell="f" style="position:absolute;left:380;top:3781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8" fillcolor="#eaeaea" stroked="t" o:allowincell="f" style="position:absolute;left:9196;top:3781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389" fillcolor="white" stroked="t" o:allowincell="f" style="position:absolute;left:9969;top:378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0" fillcolor="white" stroked="t" o:allowincell="f" style="position:absolute;left:10742;top:378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1" fillcolor="white" stroked="t" o:allowincell="f" style="position:absolute;left:11516;top:378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2" fillcolor="#99ccff" stroked="t" o:allowincell="f" style="position:absolute;left:12292;top:3781;width:846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393" fillcolor="white" stroked="t" o:allowincell="f" style="position:absolute;left:13140;top:3781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4" fillcolor="white" stroked="t" o:allowincell="f" style="position:absolute;left:380;top:4618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5" fillcolor="#eaeaea" stroked="t" o:allowincell="f" style="position:absolute;left:9196;top:4618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396" fillcolor="white" stroked="t" o:allowincell="f" style="position:absolute;left:9969;top:461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7" fillcolor="white" stroked="t" o:allowincell="f" style="position:absolute;left:10742;top:461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8" fillcolor="#99ccff" stroked="t" o:allowincell="f" style="position:absolute;left:11516;top:4618;width:849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399" fillcolor="white" stroked="t" o:allowincell="f" style="position:absolute;left:12292;top:4618;width:84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0" fillcolor="white" stroked="t" o:allowincell="f" style="position:absolute;left:13140;top:461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1" fillcolor="white" stroked="t" o:allowincell="f" style="position:absolute;left:380;top:5458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2" fillcolor="#eaeaea" stroked="t" o:allowincell="f" style="position:absolute;left:9196;top:5458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403" fillcolor="white" stroked="t" o:allowincell="f" style="position:absolute;left:9969;top:545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4" fillcolor="white" stroked="t" o:allowincell="f" style="position:absolute;left:10742;top:545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5" fillcolor="white" stroked="t" o:allowincell="f" style="position:absolute;left:11516;top:545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6" fillcolor="#99ccff" stroked="t" o:allowincell="f" style="position:absolute;left:12292;top:5458;width:846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407" fillcolor="white" stroked="t" o:allowincell="f" style="position:absolute;left:13140;top:545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8" fillcolor="white" stroked="t" o:allowincell="f" style="position:absolute;left:380;top:6298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9" fillcolor="#eaeaea" stroked="t" o:allowincell="f" style="position:absolute;left:9196;top:6298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410" fillcolor="white" stroked="t" o:allowincell="f" style="position:absolute;left:9969;top:629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1" fillcolor="white" stroked="t" o:allowincell="f" style="position:absolute;left:10742;top:629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2" fillcolor="#99ccff" stroked="t" o:allowincell="f" style="position:absolute;left:11516;top:6298;width:849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413" fillcolor="white" stroked="t" o:allowincell="f" style="position:absolute;left:12292;top:6298;width:84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4" fillcolor="white" stroked="t" o:allowincell="f" style="position:absolute;left:13140;top:6298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5" fillcolor="white" stroked="t" o:allowincell="f" style="position:absolute;left:380;top:7135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6" fillcolor="#eaeaea" stroked="t" o:allowincell="f" style="position:absolute;left:9196;top:7135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417" fillcolor="white" stroked="t" o:allowincell="f" style="position:absolute;left:9969;top:713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8" fillcolor="white" stroked="t" o:allowincell="f" style="position:absolute;left:10742;top:713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9" fillcolor="white" stroked="t" o:allowincell="f" style="position:absolute;left:11516;top:713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0" fillcolor="#99ccff" stroked="t" o:allowincell="f" style="position:absolute;left:12292;top:7135;width:846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421" fillcolor="white" stroked="t" o:allowincell="f" style="position:absolute;left:13140;top:713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2" fillcolor="white" stroked="t" o:allowincell="f" style="position:absolute;left:380;top:7975;width:1360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3" fillcolor="#eaeaea" stroked="t" o:allowincell="f" style="position:absolute;left:9196;top:7975;width:849;height:7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ID="Rectangle 424" fillcolor="white" stroked="t" o:allowincell="f" style="position:absolute;left:9969;top:797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5" fillcolor="white" stroked="t" o:allowincell="f" style="position:absolute;left:10742;top:797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6" fillcolor="#99ccff" stroked="t" o:allowincell="f" style="position:absolute;left:11516;top:7975;width:849;height:7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ID="Rectangle 427" fillcolor="white" stroked="t" o:allowincell="f" style="position:absolute;left:12292;top:7975;width:84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8" fillcolor="white" stroked="t" o:allowincell="f" style="position:absolute;left:13140;top:7975;width:84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8032;width:1677;height:50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Pro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1224;width:2380;height:50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Relación comer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110;width:2628;height:50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Inquietud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2959;width:2641;height:50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Orientación a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3790;width:2779;height:50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Orientación al Nego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5446;width:2389;height:50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Influencia Pers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7079;width:2815;height:50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Análisis de situ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4639;width:3479;height:50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Aplicación de Conocimi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6319;width:2879;height:50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Integración en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;top:0;width:4929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Competencia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b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b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b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b/>
                            <w:b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 xml:space="preserve">Nive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196;top:0;width:469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8;top:0;width:472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1;top:0;width:472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6;top:0;width:469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2;top:0;width:469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0;width:472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 Narrow" w:hAnsi="Arial Narrow" w:eastAsia="Times New Roman" w:cs="Arial Narrow"/>
                            <w:color w:val="000066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711835</wp:posOffset>
                </wp:positionV>
                <wp:extent cx="921702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DEFINICIÓN COMPETENCIAL DE PUESTO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39.55pt;mso-wrap-distance-left:9.05pt;mso-wrap-distance-right:9.05pt;mso-wrap-distance-top:0pt;mso-wrap-distance-bottom:0pt;margin-top:-56.05pt;mso-position-vertical-relative:text;margin-left:-1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DEFINICIÓN COMPETENCIAL DE 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7:00Z</dcterms:created>
  <dc:creator>INES</dc:creator>
  <dc:description/>
  <dc:language>en-US</dc:language>
  <cp:lastModifiedBy>INES</cp:lastModifiedBy>
  <dcterms:modified xsi:type="dcterms:W3CDTF">2015-10-29T17:07:00Z</dcterms:modified>
  <cp:revision>2</cp:revision>
  <dc:subject/>
  <dc:title/>
</cp:coreProperties>
</file>